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1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02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пова Айдара Айрат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рипов Айдар Айратович, проживающий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7.04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47/1607 от 05.12.2024 года, вступившего в законную силу 07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рипов Айдар Айр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рипова Айдара Айр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44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47/1607 от 05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рипова Айдара Айр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рипова Айдара Айр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рипова Айдара Айр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68104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